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6.11.2017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19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метою визначення приналежності приміщення з обладнанням підкачки холодного водопостачання, що розташована в районі житлового будинку по вул. Осипенко, 94 у м. Мелітопол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статями 42, 60 Закону України «Про місцеве самоврядування в Україні», Законом України «Про бухгалтерський облік та фінансову звітність в Україні», Положенням про управління комунальною власністю Мелітопольської міської ради, затвердженим рішенням 42 сесії Мелітопольської міської ради VI скликання від 23.08.2013 № 3/13, у зв’язку зі зверненням КП «Житломасив» Мелітопольської міської ради Запорізької області від 24.10.2017 № 1116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метою визначення приналежності приміщення з обладнанням підкачки холодного водопостачання, що розташована в районі житлового будинку по вул. Осипенко, 94 у м. Мелітопол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>
          <w:szCs w:val="28"/>
        </w:rPr>
        <w:t>ч</w:t>
      </w:r>
      <w:r>
        <w:rPr/>
        <w:t>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Васюренко Сергій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Чарушнікова Надія Аркадії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головний бухгалтер КП «Житломасив» Меліто-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752"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color w:val="000000"/>
                <w:szCs w:val="28"/>
              </w:rPr>
              <w:t>Аєдінова Наталя Миколаї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бухгалтер КП «Водоканал» Меліто-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ерина Марія Петрівна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ловний фахівець відділу обліку та розвитку комунальної власності КП «Комунальна власність» </w:t>
            </w:r>
            <w:r>
              <w:rPr>
                <w:color w:val="000000"/>
                <w:szCs w:val="28"/>
              </w:rPr>
              <w:t>Мелітопольської міської ради</w:t>
            </w:r>
            <w:r>
              <w:rPr>
                <w:szCs w:val="28"/>
              </w:rPr>
              <w:t xml:space="preserve"> Запорізької області</w:t>
            </w:r>
            <w:r>
              <w:rPr>
                <w:color w:val="000000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дійснити обстеження </w:t>
      </w:r>
      <w:r>
        <w:rPr>
          <w:sz w:val="28"/>
          <w:szCs w:val="28"/>
        </w:rPr>
        <w:t>приміщення з обладнанням підкачки холодного водопостачання, що розташована в районі житлового будинку по вул. Осипенко, 94 у м. Мелітополі</w:t>
      </w:r>
      <w:r>
        <w:rPr>
          <w:sz w:val="28"/>
          <w:szCs w:val="28"/>
          <w:lang w:val="ru-RU"/>
        </w:rPr>
        <w:t xml:space="preserve">, з метою </w:t>
      </w:r>
      <w:r>
        <w:rPr>
          <w:sz w:val="28"/>
          <w:szCs w:val="28"/>
        </w:rPr>
        <w:t>виявлення складових та їх фактичної наявності, визначення технічного стану з метою прийняття подальшого рішення про їх використан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відповідний акт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 І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7-11-14T15:54:00Z</cp:lastPrinted>
  <dcterms:modified xsi:type="dcterms:W3CDTF">2021-12-29T12:20:00Z</dcterms:modified>
  <cp:revision>104</cp:revision>
  <dc:subject/>
  <dc:title> </dc:title>
</cp:coreProperties>
</file>